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代表取締役社長　高木　晃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発部長　吉田　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顛末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当社で発生しましたストライキの影響で、一時的に商品の生産が止まり、結果的に「深煎り焙煎コーヒー」の納品が遅れることとなりましたので、ご報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平成○年○月○日　　　吹田工場でストライキ開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平成○年○月○日　　　組合との交渉終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平成○年○月○日　　　業務再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4:00Z</dcterms:created>
  <dc:creator/>
  <dc:description/>
  <cp:keywords/>
  <dc:language>en-US</dc:language>
  <cp:lastModifiedBy/>
  <dcterms:modified xsi:type="dcterms:W3CDTF">2018-09-09T07:44:00Z</dcterms:modified>
  <cp:revision>1</cp:revision>
  <dc:subject/>
  <dc:title/>
</cp:coreProperties>
</file>