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○○月○○日</w:t>
      </w:r>
    </w:p>
    <w:p>
      <w:pPr>
        <w:pStyle w:val="HTML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営業本部長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○○○○○</w:t>
      </w:r>
      <w:r>
        <w:rPr>
          <w:rFonts w:ascii="ＭＳ 明朝;MS Mincho" w:hAnsi="ＭＳ 明朝;MS Mincho" w:cs="ＭＳ 明朝;MS Mincho" w:eastAsia="ＭＳ 明朝;MS Mincho"/>
          <w:color w:val="999999"/>
          <w:sz w:val="21"/>
          <w:szCs w:val="21"/>
        </w:rPr>
        <w:t>　印</w:t>
      </w:r>
    </w:p>
    <w:p>
      <w:pPr>
        <w:pStyle w:val="Heading"/>
        <w:rPr/>
      </w:pPr>
      <w:r>
        <w:rPr/>
        <w:t>出庫の品違いについて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倉庫から出庫した商品のう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記の品違いが生じました。調査の結果、原因は下記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通り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明しました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記</w:t>
      </w:r>
    </w:p>
    <w:p>
      <w:pPr>
        <w:pStyle w:val="Style19"/>
        <w:ind w:left="56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間違って出荷した品名と数量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品名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個</w:t>
      </w:r>
    </w:p>
    <w:p>
      <w:pPr>
        <w:pStyle w:val="HTML"/>
        <w:ind w:left="1558" w:hanging="9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荷しなければならなかった品名と数量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品名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個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HTML"/>
        <w:ind w:left="1558" w:hanging="9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品違い出庫の理由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倉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管理責任者であ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当日欠勤したためパート業務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58" w:hanging="9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行したが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品知識が十分でなかっ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出庫すべ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、間違って出庫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包装が類似しており、</w:t>
      </w:r>
    </w:p>
    <w:p>
      <w:pPr>
        <w:pStyle w:val="HTML"/>
        <w:ind w:left="1558" w:hanging="9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置き場所も隣接していた。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当日、出庫業務を手伝っていたアルバイト、パートの経験も浅く、まだ業務に慣れていなかった。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以上が、品違い出庫の原因の概要です。</w:t>
      </w:r>
    </w:p>
    <w:p>
      <w:pPr>
        <w:pStyle w:val="HTML"/>
        <w:ind w:left="1558" w:hanging="9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left="2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責任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欠勤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知識不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間違いやすい置き場所など、悪条件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重なったた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間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でした。要員の勤務状況のチェック、パート、アルバイトの訓練などで適切な配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欠け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た結果の手違いと思われ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後、責任者不在時の指示系統及び業務マニュアルの見直しを行い、アルバイト、パートへの再教育を周知徹底いたします。</w:t>
      </w:r>
    </w:p>
    <w:p>
      <w:pPr>
        <w:pStyle w:val="HTML"/>
        <w:ind w:left="1619" w:firstLine="6480"/>
        <w:jc w:val="right"/>
        <w:rPr/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7:00Z</dcterms:created>
  <dc:creator/>
  <dc:description/>
  <cp:keywords/>
  <dc:language>en-US</dc:language>
  <cp:lastModifiedBy/>
  <cp:lastPrinted>2008-10-26T17:41:00Z</cp:lastPrinted>
  <dcterms:modified xsi:type="dcterms:W3CDTF">2013-02-06T14:28:00Z</dcterms:modified>
  <cp:revision>0</cp:revision>
  <dc:subject/>
  <dc:title/>
</cp:coreProperties>
</file>