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システム部長　吉田幸次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ステム部管理課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顛末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発生いたしました社内ネットワークシステムの不具合について、以下のような事実が判明いたしましたので、ご報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人員の増加にともなって社内サーバの負担が大きくなった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負荷がかかったサーバに対して一時的に社内でのアクセス時間が集中した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結果、一時的にサーバがビジー状態になって社内ＬＡＮが停止し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現在はサーバの数を増やし、大きな負荷がかかっても耐えられるように、強化を進めています。今後はこのようなことがなきよう、サーバ管理には注意を払い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985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5:00Z</dcterms:created>
  <dc:creator/>
  <dc:description/>
  <cp:keywords/>
  <dc:language>en-US</dc:language>
  <cp:lastModifiedBy/>
  <dcterms:modified xsi:type="dcterms:W3CDTF">2018-09-09T07:45:00Z</dcterms:modified>
  <cp:revision>1</cp:revision>
  <dc:subject/>
  <dc:title/>
</cp:coreProperties>
</file>