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安全週間の標語を募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来る○月○日より、平成○○年度全国安全週間が始まります。当社においても、従前より実施しております「労働災害ゼロ維持」運動の一環として、全社員から「安全」に関する標語を募集いたします。募集要項は以下のとおりです。優秀作品には、賞品も用意してありますので、奮ってご応募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応募方法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募集期間　平成○○年○月○日から○月○日まで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選考　「労働災害ゼロ維持」運動委員会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発表　○月○日に社内掲示板にて発表、および○月○日発行の社内報に掲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賞品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賞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賞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賞　○○○○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/>
  <dc:description/>
  <dc:language>en-US</dc:language>
  <cp:lastModifiedBy/>
  <dcterms:modified xsi:type="dcterms:W3CDTF">2013-04-24T09:19:00Z</dcterms:modified>
  <cp:revision>0</cp:revision>
  <dc:subject/>
  <dc:title/>
</cp:coreProperties>
</file>