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者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  <w:lang w:eastAsia="zh-TW"/>
        </w:rPr>
        <w:t>部　</w:t>
      </w:r>
      <w:r>
        <w:rPr>
          <w:rFonts w:ascii="ＭＳ 明朝;MS Mincho" w:hAnsi="ＭＳ 明朝;MS Mincho" w:cs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color w:val="999999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Heading"/>
        <w:rPr/>
      </w:pPr>
      <w:r>
        <w:rPr/>
        <w:t>防犯体制強化につい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歳末防犯月間を迎え、例年通り当社においても社内の防犯体制を強化いたしますので、各社員に周知徹底願います。</w:t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期　間　　　　　自○○月○○日（○曜日）　至○○月○○日（○曜日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施　錠　　　　　この期間中の鍵の所有は、部長および課長のみとします。現在鍵を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所有しているその他の社員には、各部・課長まで返納するようご指導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重要書類等の保管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各部・課ごとに再検討し、万全を期してください。保管庫等備品の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購入の必要がある場合は、○○○部へ申し出てください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kern w:val="2"/>
      <w:sz w:val="24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0:00Z</dcterms:created>
  <dc:creator/>
  <dc:description/>
  <cp:keywords/>
  <dc:language>en-US</dc:language>
  <cp:lastModifiedBy/>
  <cp:lastPrinted>2001-11-05T14:51:00Z</cp:lastPrinted>
  <dcterms:modified xsi:type="dcterms:W3CDTF">2013-03-02T05:36:00Z</dcterms:modified>
  <cp:revision>0</cp:revision>
  <dc:subject/>
  <dc:title/>
</cp:coreProperties>
</file>