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品管理部長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製造本部長　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型部品在庫の照会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度生産会議にて、ＸＹ型部品をＺＹ型に逐次移行することに決定し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至急下記により調査いただくようご照会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目　的　製作機器の性能アップを早急に図る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調査項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ＸＹ型の現在在庫数、既発注残数および最終納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ＺＹ型の平均見込み納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期　限　ご多忙中恐縮ですが、来る○月○日まで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0:00Z</dcterms:created>
  <dc:creator>II</dc:creator>
  <dc:description/>
  <cp:keywords/>
  <dc:language>en-US</dc:language>
  <cp:lastModifiedBy>m-nakamura</cp:lastModifiedBy>
  <dcterms:modified xsi:type="dcterms:W3CDTF">2020-10-13T21:52:00Z</dcterms:modified>
  <cp:revision>6</cp:revision>
  <dc:subject/>
  <dc:title/>
</cp:coreProperties>
</file>