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労第○○号</w:t>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課</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殿</w:t>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部長</w:t>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w:t>
      </w:r>
    </w:p>
    <w:p>
      <w:pPr>
        <w:pStyle w:val="Heading"/>
        <w:rPr>
          <w:rFonts w:ascii="ＭＳ ゴシック;MS Gothic" w:hAnsi="ＭＳ ゴシック;MS Gothic" w:cs="ＭＳ ゴシック;MS Gothic"/>
          <w:sz w:val="21"/>
          <w:szCs w:val="21"/>
        </w:rPr>
      </w:pPr>
      <w:r>
        <w:rPr/>
        <w:t>懲戒解雇通知</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なたは、平成○○年○月○日に、当社が研究開発中の新製品の重要技術資料を社外に持ち出し、当社の業務上の秘密事項を第三者に漏洩しようとしていたことが判明いたしました。</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なたのそのような行為は、当社の就業規則第○条に該当することは明らかです。よって、社内賞罰委員会を開催、慎重審議の結果あなたを、平成○○年○月○日から○日間の出勤停止処分に付すことに決まりました。</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に通知します。</w:t>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30:00Z</dcterms:created>
  <dc:creator/>
  <dc:description/>
  <dc:language>en-US</dc:language>
  <cp:lastModifiedBy/>
  <dcterms:modified xsi:type="dcterms:W3CDTF">2013-02-26T06:30:00Z</dcterms:modified>
  <cp:revision>0</cp:revision>
  <dc:subject/>
  <dc:title/>
</cp:coreProperties>
</file>