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　○○○○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/>
      </w:pPr>
      <w:r>
        <w:rPr/>
        <w:t>　懲戒処分通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就業規則第○条の定めにより、社内賞罰委員会における慎重審議の結果、次の減給処分に付することを通知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減給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分から同○月分までの○か月間、毎月基本給の○％を減額する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理由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から、同○月○日までの○か月間において、無断欠勤○回、遅刻○回を重ね、就業規則に著しく違反し、職場の規律を乱し正常な業務の遂行を妨げた。</w:t>
      </w:r>
    </w:p>
    <w:p>
      <w:pPr>
        <w:pStyle w:val="Style23"/>
        <w:rPr/>
      </w:pPr>
      <w:r>
        <w:rPr/>
        <w:t>以上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編者注）減給には、労働基準法第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</w:rPr>
        <w:t>条に制限があり「１回の額が、平均賃金の１日分の半額を超え、総額が一賃金支払期における賃金の総額の１０分の１を超えてはならない」とされています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/>
  <dc:description/>
  <dc:language>en-US</dc:language>
  <cp:lastModifiedBy/>
  <dcterms:modified xsi:type="dcterms:W3CDTF">2013-02-26T07:05:00Z</dcterms:modified>
  <cp:revision>0</cp:revision>
  <dc:subject/>
  <dc:title/>
</cp:coreProperties>
</file>