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懲戒解雇通知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は、平成○○年○月○日から平成○○年○月○日までの間に集金した当社売掛金のうち、少なくとも１０口合計金○百○拾万円余り、会社に入金せず、横領していることを確認し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よって、あなたを当社就業規則第○条○項によって、平成○○年○月○日付で、懲戒解雇しましたので通知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1:00Z</dcterms:created>
  <dc:creator/>
  <dc:description/>
  <dc:language>en-US</dc:language>
  <cp:lastModifiedBy/>
  <dcterms:modified xsi:type="dcterms:W3CDTF">2013-02-26T06:31:00Z</dcterms:modified>
  <cp:revision>0</cp:revision>
  <dc:subject/>
  <dc:title/>
</cp:coreProperties>
</file>