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課長各位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　○○　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中元贈呈先リスト提出の依頼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景況は厳しいとはいえ幸い業績は比較的順調ですが、日頃お世話になっている先に、本年もお中元を贈りたいと思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贈呈先を重点的に絞り、下記要領により、提出ご依頼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基　　準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ランクに統一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○○○円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□□□円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＝△△△△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作成方法　添付フォームによ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提出期限　平成○年□月○日（○曜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、了解事項　原案を尊重しますが、予算制約上希望に副いかねる場合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3:00Z</dcterms:created>
  <dc:creator/>
  <dc:description/>
  <cp:keywords/>
  <dc:language>en-US</dc:language>
  <cp:lastModifiedBy/>
  <dcterms:modified xsi:type="dcterms:W3CDTF">2013-04-26T02:52:00Z</dcterms:modified>
  <cp:revision>0</cp:revision>
  <dc:subject/>
  <dc:title/>
</cp:coreProperties>
</file>