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従業員各位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　○○○○○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ing"/>
        <w:rPr/>
      </w:pPr>
      <w:r>
        <w:rPr/>
        <w:t>電話番号変更通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　下記の通り、○○○移転に伴い電話番号が変更となりますのでお知らせ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取引先、その他関係先へは各従業員から連絡願い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変更日　　　　○○月○○日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・新電話番号　　○○－○○○○－○○○○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旧電話番号　○○－○○○○－○○○○）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 w:val="24"/>
      <w:szCs w:val="24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1:08:00Z</dcterms:created>
  <dc:creator/>
  <dc:description/>
  <cp:keywords/>
  <dc:language>en-US</dc:language>
  <cp:lastModifiedBy/>
  <dcterms:modified xsi:type="dcterms:W3CDTF">2013-03-02T05:41:00Z</dcterms:modified>
  <cp:revision>0</cp:revision>
  <dc:subject/>
  <dc:title/>
</cp:coreProperties>
</file>