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営業所開所式出席方ご依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かねてから○○営業所開設準備を進めてまいりましたが、この度オープンの運びとなり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通り、吉日を期し、関係先各来賓、社長はじめ本社幹部ご列席のもとに、開所式を挙行いたしますので、ご出席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日　時　平成○年□月○日（○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時－○○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場　所　○○営業所特設テント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案内図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式次第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開会　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5:00Z</dcterms:created>
  <dc:creator>II</dc:creator>
  <dc:description/>
  <cp:keywords/>
  <dc:language>en-US</dc:language>
  <cp:lastModifiedBy>中村 元治</cp:lastModifiedBy>
  <dcterms:modified xsi:type="dcterms:W3CDTF">2020-10-04T05:13:00Z</dcterms:modified>
  <cp:revision>7</cp:revision>
  <dc:subject/>
  <dc:title/>
</cp:coreProperties>
</file>