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部所長各位殿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　〇〇　〇〇</w:t>
      </w:r>
    </w:p>
    <w:p>
      <w:pPr>
        <w:pStyle w:val="Heading"/>
        <w:rPr/>
      </w:pPr>
      <w:r>
        <w:rPr/>
        <w:t>縁故就職希望者についての照会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年度も縁故就職希望者を募り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社員の皆さんのご兄弟、ご親戚関係で、当社への就職を希望している方がありましたら、下記要領で応募していただきたく、お知らせ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、応募資格　平成○年３月大学・短大卒業見込み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、採用人員　５名（書類審査、面接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、保証人　　社内推薦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、締切日　　□月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、その他　　詳細は、応募者、推薦者に通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6:00Z</dcterms:created>
  <dc:creator>II</dc:creator>
  <dc:description/>
  <cp:keywords/>
  <dc:language>en-US</dc:language>
  <cp:lastModifiedBy>中村 元治</cp:lastModifiedBy>
  <dcterms:modified xsi:type="dcterms:W3CDTF">2020-10-04T05:14:00Z</dcterms:modified>
  <cp:revision>5</cp:revision>
  <dc:subject/>
  <dc:title/>
</cp:coreProperties>
</file>