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社員各位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株式会社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代表取締役社長 ○○○○</w:t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冬の販促キャンペーン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今年も冬の繁忙期が近づいてまいりました。景気回復とともに昨年よりも大幅な売上げ増が期待される中、恒例の冬のキャンペーンを下記のとおりに実施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売上げ目標達成をめざして、各自積極的な販促活動をお願いします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キャンペーン期間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〇月〇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ascii="ＭＳ 明朝;MS Mincho" w:hAnsi="ＭＳ 明朝;MS Mincho" w:cs="ＭＳ 明朝;MS Mincho"/>
          <w:szCs w:val="21"/>
        </w:rPr>
        <w:t>〇月〇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キャンペーン名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グリーンマーケット冬のキャンペーン「心あたたまる冬の贈り物」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キャンペーン内容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冬のギフトシーズンに合わせて、人気のスイーツ詰め合わせや体を温める健康茶、冬限定の特選商品をラインアップ。セレクト商品は</w:t>
      </w:r>
      <w:r>
        <w:rPr>
          <w:rFonts w:cs="ＭＳ 明朝;MS Mincho" w:ascii="ＭＳ 明朝;MS Mincho" w:hAnsi="ＭＳ 明朝;MS Mincho"/>
          <w:szCs w:val="21"/>
        </w:rPr>
        <w:t>10%</w:t>
      </w:r>
      <w:r>
        <w:rPr>
          <w:rFonts w:ascii="ＭＳ 明朝;MS Mincho" w:hAnsi="ＭＳ 明朝;MS Mincho" w:cs="ＭＳ 明朝;MS Mincho"/>
          <w:szCs w:val="21"/>
        </w:rPr>
        <w:t>割引に加え、冬限定デザインのギフト用ラッピングを無料でサービスいたします。さらに、期間中に対象商品をお買い上げいただいたお客様には、次回使える割引クーポンを進呈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キャンペーン期間中の注意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期間中は、別紙のローテーションに従い、各自該当の店舗に出て応援販売を行う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キャンペーン期間中の部員応援販売スケジュール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17:00Z</dcterms:created>
  <dc:creator/>
  <dc:description/>
  <cp:keywords/>
  <dc:language>en-US</dc:language>
  <cp:lastModifiedBy/>
  <dcterms:modified xsi:type="dcterms:W3CDTF">2025-09-09T19:08:00Z</dcterms:modified>
  <cp:revision>1</cp:revision>
  <dc:subject/>
  <dc:title/>
</cp:coreProperties>
</file>