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年○月○日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部長殿</w:t>
      </w:r>
    </w:p>
    <w:p>
      <w:pPr>
        <w:pStyle w:val="Style21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仙台営業所長　○○　〇〇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"/>
        <w:rPr/>
      </w:pPr>
      <w:r>
        <w:rPr/>
        <w:t>販売実績についてご照会事項（回答）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○月○日付営本第○号による表題の件について、同封別紙調査表添付の上、回答いたし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、メーン得意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工業株式会社に対する売上減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　５月末決算のため、期末たな卸対策と思われ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　主力製品ＫＪ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モデルチェンジ時期にあることも一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、手形サイト長期化傾向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　エレクトロニクス制御のメーンパーツである半導体の異常な入手難による製作期間の長期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　業界全体は好調とはいえ、この分野はやや低迷気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、対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　１については、ニューモデルの採用運動を展開中。成約はほぼ確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　２については、サイト短縮交渉月間を設ける、信用調査の見直しを実施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上記中間報告を○月○日までに提出予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23"/>
        <w:rPr/>
      </w:pPr>
      <w:r>
        <w:rPr/>
        <w:t>以上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2:57:00Z</dcterms:created>
  <dc:creator>II</dc:creator>
  <dc:description/>
  <cp:keywords/>
  <dc:language>en-US</dc:language>
  <cp:lastModifiedBy>m-nakamura</cp:lastModifiedBy>
  <dcterms:modified xsi:type="dcterms:W3CDTF">2020-10-13T21:51:00Z</dcterms:modified>
  <cp:revision>4</cp:revision>
  <dc:subject/>
  <dc:title/>
</cp:coreProperties>
</file>