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○○月○○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社員各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システム課</w:t>
      </w:r>
    </w:p>
    <w:p>
      <w:pPr>
        <w:pStyle w:val="Normal"/>
        <w:ind w:right="840" w:firstLine="210"/>
        <w:jc w:val="right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Heading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インターネット閲覧制限のお知らせ</w:t>
      </w:r>
    </w:p>
    <w:p>
      <w:pPr>
        <w:pStyle w:val="Heading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Heading"/>
        <w:ind w:firstLine="1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〇年〇月〇日より、現在すべてのパソコンから可能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e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サイトの閲覧を、指定のパソコンからのみ利用できるように、利用制限を設けることをお知らせします。当社ではかねてより、インターネットの私的利用を禁止しておりましたが、コンピュータウイルスの感染や情報漏洩に備え、危機管理を徹底するためにも今回の決定となりました。</w:t>
      </w:r>
    </w:p>
    <w:p>
      <w:pPr>
        <w:pStyle w:val="Heading"/>
        <w:ind w:firstLine="12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業務上必要なサイトの閲覧については、指定のパソコンをご利用いただくか、あらかじめ総務部にご相談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制限開始日時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〇年〇月〇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午前〇時よ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制限範囲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社内の無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LAN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接続のパソコンから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e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サイト閲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問い合わせ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ステム課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線○〇〇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担当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米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43:00Z</dcterms:created>
  <dc:creator>II</dc:creator>
  <dc:description/>
  <cp:keywords/>
  <dc:language>en-US</dc:language>
  <cp:lastModifiedBy>中村 元治</cp:lastModifiedBy>
  <dcterms:modified xsi:type="dcterms:W3CDTF">2024-04-12T22:46:00Z</dcterms:modified>
  <cp:revision>6</cp:revision>
  <dc:subject/>
  <dc:title/>
</cp:coreProperties>
</file>