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殿</w:t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〇〇○○○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　○○　○○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解雇予告通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は、就業規則第○条第○項により退職していただくことになり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平成○年○月○日までに退職願をご提出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期日までにご提出がありませんときは、平成○年○月○日付（退職願提出期限の翌日）をもって、あなたを解雇いた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7:00Z</dcterms:created>
  <dc:creator>II</dc:creator>
  <dc:description/>
  <cp:keywords/>
  <dc:language>en-US</dc:language>
  <cp:lastModifiedBy>中村 元治</cp:lastModifiedBy>
  <dcterms:modified xsi:type="dcterms:W3CDTF">2020-06-19T05:46:00Z</dcterms:modified>
  <cp:revision>5</cp:revision>
  <dc:subject/>
  <dc:title/>
</cp:coreProperties>
</file>