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1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〇〇　〇〇殿</w:t>
      </w:r>
    </w:p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〇〇株式会社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取締役社長　〇〇　〇〇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除籍通知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は、当社所定の手続きをとらず、平成○年○月○日より今日まで○○日も無断欠勤となっております。その間当社は再三文書にて問合せいたしましたが、何らのご返事もいただいておりません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は、あなたはもはや就業の意思がないものと認め、就業規則第○条第○項により本日をもって除籍しましたので、ご承知願います。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6:00Z</dcterms:created>
  <dc:creator/>
  <dc:description/>
  <dc:language>en-US</dc:language>
  <cp:lastModifiedBy/>
  <dcterms:modified xsi:type="dcterms:W3CDTF">2013-02-26T04:57:00Z</dcterms:modified>
  <cp:revision>0</cp:revision>
  <dc:subject/>
  <dc:title/>
</cp:coreProperties>
</file>