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解雇予告通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当社所定の手続きをとらず、平成○○年○月○日から今日まで、すでに○○日も無断欠勤しています。当社から再三問い合わせましたが、何の返事も連絡も受けてお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、あなたには、もはや就業の意志がないものと認め、ここで、残念ながら当社就業規則第○条○項により、平成○○年○月○日付で解雇いたし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上記解雇の効力発生の日までの給与については、○月○日人事課で受取って下さい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人事課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0:00Z</dcterms:created>
  <dc:creator/>
  <dc:description/>
  <cp:keywords/>
  <dc:language>en-US</dc:language>
  <cp:lastModifiedBy/>
  <dcterms:modified xsi:type="dcterms:W3CDTF">2013-02-25T01:49:00Z</dcterms:modified>
  <cp:revision>0</cp:revision>
  <dc:subject/>
  <dc:title/>
</cp:coreProperties>
</file>