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　解雇予告通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を、平成○○年○月○日をもって、就業規則第○条○項の定めに従い、解雇することを予告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○月○日から○月○日までの間は出社に及びません。この間の給与は、会社の都合により休業扱いとし、給与規程第○条により休業手当を支給します。○月○日人事課で受取って下さい。なお、送金を希望されるときは、現金書留にて送金します。どちらにせよ、至急ご連絡下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解雇理由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就業規則第○節解雇第○条懲戒解雇第○項「正当な理由なく、または届け出を怠り連続１４日以上欠勤したとき」に当り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0:00Z</dcterms:created>
  <dc:creator/>
  <dc:description/>
  <cp:keywords/>
  <dc:language>en-US</dc:language>
  <cp:lastModifiedBy/>
  <dcterms:modified xsi:type="dcterms:W3CDTF">2013-02-26T02:48:00Z</dcterms:modified>
  <cp:revision>0</cp:revision>
  <dc:subject/>
  <dc:title/>
</cp:coreProperties>
</file>