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"/>
        <w:rPr/>
      </w:pPr>
      <w:r>
        <w:rPr/>
        <w:t>　解雇予告通知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社は、あなたを平成○○年○月○日付で採用し、試用期間３ヶ月として勤務していただいてい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ところが、平成○○年○月○日開催当社役員会において、あなたは、当社に不的確ということで、本採用しないことに決定いたしました。ご期待にこたえられず申し訳ございませんが、あしからずご了承のほど願います。以上ご通知申し上げます。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なお、予告期間として不足する○日分の平均賃金は、あなたが退職する日にお支払いいたします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2:00Z</dcterms:created>
  <dc:creator/>
  <dc:description/>
  <cp:keywords/>
  <dc:language>en-US</dc:language>
  <cp:lastModifiedBy/>
  <dcterms:modified xsi:type="dcterms:W3CDTF">2013-02-25T01:50:00Z</dcterms:modified>
  <cp:revision>0</cp:revision>
  <dc:subject/>
  <dc:title/>
</cp:coreProperties>
</file>