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解雇予告通知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、平成○○年○月○日開催の臨時取締役会において、当社○○工場を、平成○○年○月○日をもって閉鎖することに決定いたしま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こで、当社就業規則第○条第○項の、事業活動の縮小その他により剰員を生じたとき、を解雇事由にしまして、あなたを、平成○○年○月○日付で解雇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よってここに、本書面により予告いたします。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1:00Z</dcterms:created>
  <dc:creator/>
  <dc:description/>
  <dc:language>en-US</dc:language>
  <cp:lastModifiedBy/>
  <dcterms:modified xsi:type="dcterms:W3CDTF">2013-02-25T01:51:00Z</dcterms:modified>
  <cp:revision>0</cp:revision>
  <dc:subject/>
  <dc:title/>
</cp:coreProperties>
</file>