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労第○○号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印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　労働契約の期間満了のお知らせ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付で、あなたと締結しました労働契約も、早いもので、来る平成○○年○月○日をもって契約期間が満了となります。ここにお知らせ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短期間ではありましたが、当社社員としてご尽力くださいましたことに、心から厚くお礼申し上げます。今後もまた、諸般の事情でお願いすることがあろうかと思いますので、その節は、よろしくお願いいたします。ありがとうございました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5:00Z</dcterms:created>
  <dc:creator/>
  <dc:description/>
  <cp:keywords/>
  <dc:language>en-US</dc:language>
  <cp:lastModifiedBy/>
  <dcterms:modified xsi:type="dcterms:W3CDTF">2013-05-17T01:04:00Z</dcterms:modified>
  <cp:revision>0</cp:revision>
  <dc:subject/>
  <dc:title/>
</cp:coreProperties>
</file>