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労第○○号</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殿</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長○○○○</w:t>
      </w:r>
    </w:p>
    <w:p>
      <w:pPr>
        <w:pStyle w:val="Heading"/>
        <w:rPr>
          <w:rFonts w:ascii="ＭＳ ゴシック;MS Gothic" w:hAnsi="ＭＳ ゴシック;MS Gothic" w:cs="ＭＳ ゴシック;MS Gothic"/>
          <w:sz w:val="21"/>
          <w:szCs w:val="21"/>
        </w:rPr>
      </w:pPr>
      <w:r>
        <w:rPr/>
        <w:t>嘱託期間満了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と当社は、当社ニュープロジェクト○○○研究開発立ち上げに際して、その構成要素としてのシステム・デジタル・アナログ・ソフトウェア設計の調和プロセスによる、市場投入期間（ＴＴＭ）短縮について、平成○○年○月○日付で嘱託契約を締結いた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契約も余すところ○日となりましたが、すばらしい成果をあげられ、役職員一同、賞賛と感謝を表するもので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間、当社の技術水準、スタッフ不足や研究設備の不備等で思わぬご迷惑をおかけしましたことに、本状を借り陳謝さ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は、本成果を基盤にして、当社研究開発チームの総力をあげ、市場ニーズに対応してゆく所存でございます。長い間、本当にありがとうござい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期間満了にあたり、謹んで過程を振り返りご挨拶を申し上げます。今後、ご協力を賜わることが多々あることと思いますが、その節は何とぞよろしくお願いいたします。</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0:00Z</dcterms:created>
  <dc:creator/>
  <dc:description/>
  <dc:language>en-US</dc:language>
  <cp:lastModifiedBy/>
  <dcterms:modified xsi:type="dcterms:W3CDTF">2013-02-26T02:40:00Z</dcterms:modified>
  <cp:revision>0</cp:revision>
  <dc:subject/>
  <dc:title/>
</cp:coreProperties>
</file>