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希望退職者の募集について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般、当社では経営再建を図るため、やむを得ず、下記の要領にて希望退職を募ることといたしましたので、社員皆様のご理解とご協力をお願い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募集人数　　　　　　</w:t>
      </w:r>
      <w:r>
        <w:rPr>
          <w:rFonts w:cs="ＭＳ 明朝;MS Mincho" w:ascii="ＭＳ 明朝;MS Mincho" w:hAnsi="ＭＳ 明朝;MS Mincho"/>
          <w:szCs w:val="21"/>
        </w:rPr>
        <w:t>999</w:t>
      </w:r>
      <w:r>
        <w:rPr>
          <w:rFonts w:ascii="ＭＳ 明朝;MS Mincho" w:hAnsi="ＭＳ 明朝;MS Mincho" w:cs="ＭＳ 明朝;MS Mincho"/>
          <w:szCs w:val="21"/>
        </w:rPr>
        <w:t>人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募集対象者　　　　　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日時点で、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歳以上の者</w:t>
      </w:r>
    </w:p>
    <w:p>
      <w:pPr>
        <w:pStyle w:val="Normal"/>
        <w:spacing w:lineRule="auto" w:line="360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但し会社が経営上特に必要とする者は除きます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募集期間　　　　　　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日～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応募手続　　　　　　退職希望者は、所属長を通じて退職届を会社に提出してください。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退職日　　　　　　　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日とします。</w:t>
      </w:r>
    </w:p>
    <w:p>
      <w:pPr>
        <w:pStyle w:val="Normal"/>
        <w:spacing w:lineRule="auto" w:line="360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退職条件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・特別勇退慰労金の支給</w:t>
      </w:r>
    </w:p>
    <w:p>
      <w:pPr>
        <w:pStyle w:val="Normal"/>
        <w:spacing w:lineRule="auto" w:line="360"/>
        <w:ind w:right="-1" w:hanging="0"/>
        <w:jc w:val="left"/>
        <w:rPr/>
      </w:pPr>
      <w:r>
        <w:rPr/>
        <w:t>　　　退職金規定に定める退職金の他に、以下の基準に基づき特別勇退慰労金を支給します。</w:t>
      </w:r>
    </w:p>
    <w:tbl>
      <w:tblPr>
        <w:tblW w:w="51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～</w:t>
            </w: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都合退職金の○○％相当額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～</w:t>
            </w: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都合退職金の○○％相当額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～</w:t>
            </w: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都合退職金の○○％相当額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～</w:t>
            </w: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都合退職金の○○％相当額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退職金（特別勇退慰労金を含む）の支給日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uto" w:line="360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募集期間内に退職希望者が予定人数に達した場合、その時点で募集を打ち切ります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・この件に関する問い合わせは、○○○○○部○○○○○課までお願い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b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55:00Z</dcterms:created>
  <dc:creator/>
  <dc:description/>
  <cp:keywords/>
  <dc:language>en-US</dc:language>
  <cp:lastModifiedBy/>
  <dcterms:modified xsi:type="dcterms:W3CDTF">2013-03-02T06:26:00Z</dcterms:modified>
  <cp:revision>0</cp:revision>
  <dc:subject/>
  <dc:title/>
</cp:coreProperties>
</file>