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各課御中</w:t>
      </w:r>
    </w:p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総務部長</w:t>
      </w:r>
    </w:p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規定の一部改正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　このたび、下記のとおり会社規定が一部改正されましたのでお知らせします。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今回改正された規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則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分掌規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改正の趣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業の多角化をよりいっそう促進するため、新たに営業本部の下に関連事業部を設置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改正の内容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実施年月日　平成○年４月１日</w:t>
      </w:r>
    </w:p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2:00Z</dcterms:created>
  <dc:creator>II</dc:creator>
  <dc:description/>
  <cp:keywords/>
  <dc:language>en-US</dc:language>
  <cp:lastModifiedBy>中村 元治</cp:lastModifiedBy>
  <dcterms:modified xsi:type="dcterms:W3CDTF">2020-06-21T00:29:00Z</dcterms:modified>
  <cp:revision>9</cp:revision>
  <dc:subject/>
  <dc:title/>
</cp:coreProperties>
</file>