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労第○○号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休職のお知らせ（通知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社は、今回の販売不振を克服すべく、あらゆる手を尽くしてきましたが、ついにここにきて企業防衛上やむを得ず、生産部門の操業を縮小せざるを得ない状況に立ち至りました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つきましては、あなたに、平成○○年○月○日から○ヶ月間、休職していただくことを通知します。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休職期間中の給与は、労働基準法２６条（休職手当）により、平均賃金の６０％とし、人事課にて毎月の給与支払日に直接支払いますので、ご来社ください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現在研究開発中の新製品○種類も、○ヶ月後には、販売戦列に加わりますので、必ずや職場にお迎えできるものと確信しています。それまで健康に留意され、お待ちいただきたく、お願いいたします。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53:00Z</dcterms:created>
  <dc:creator/>
  <dc:description/>
  <dc:language>en-US</dc:language>
  <cp:lastModifiedBy/>
  <dcterms:modified xsi:type="dcterms:W3CDTF">2013-02-25T01:54:00Z</dcterms:modified>
  <cp:revision>0</cp:revision>
  <dc:subject/>
  <dc:title/>
</cp:coreProperties>
</file>