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休職願い許可のお知らせ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かねて貴殿から提出の休暇願いについて、次の期間を休職とすることが許可されましたので、お知らせ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期間　平成○○年○月○日から平成○○年○月○日まで１年間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この期間内に、ご病気が回復し、復職可能とご判断されたら、人事部長あてお知らせ下さい。万一ご連絡がない場合には、休職期間満了と同時に、就業規則の規定により、自然退職となりますので、くれぐれもご注意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一日も早く回復し、復職されご活躍されんことを祈ります。</w:t>
      </w:r>
    </w:p>
    <w:p>
      <w:pPr>
        <w:pStyle w:val="Style19"/>
        <w:rPr/>
      </w:pPr>
      <w:r>
        <w:rPr/>
        <w:t>以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○○○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ダイヤルイン○○○○－○○○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2:00Z</dcterms:created>
  <dc:creator/>
  <dc:description/>
  <dc:language>en-US</dc:language>
  <cp:lastModifiedBy/>
  <dcterms:modified xsi:type="dcterms:W3CDTF">2013-02-26T02:42:00Z</dcterms:modified>
  <cp:revision>0</cp:revision>
  <dc:subject/>
  <dc:title/>
</cp:coreProperties>
</file>