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　休職期間満了のお知らせ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殿は、平成○○年○月○日以降休職となっておりますが、就業規則第○条に定める休職期間（満○年）は、来る○月○日であることを、ここにお知らせ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ご高承のように、休職期間満了をもって、就業規則第○条の規定により、貴殿は自然退職となりますので、申し添え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一日も早いご回復をお祈り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1:00Z</dcterms:created>
  <dc:creator/>
  <dc:description/>
  <cp:keywords/>
  <dc:language>en-US</dc:language>
  <cp:lastModifiedBy/>
  <dcterms:modified xsi:type="dcterms:W3CDTF">2013-02-26T02:39:00Z</dcterms:modified>
  <cp:revision>0</cp:revision>
  <dc:subject/>
  <dc:title/>
</cp:coreProperties>
</file>