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パソコン使用状況調査について（照会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パソコンの追加購入の要請が出て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こ３か月間の使用状況調査を下記によりお願いしますので、ご協力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目　　的　第○期より追加導入するに当たって、機種選定と台数を決定す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調査事項　別紙調査表によります。記録をお願いしていない項目は、感触で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提出期限　恐縮ですが○月□日までにお願いします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0:00Z</dcterms:created>
  <dc:creator>II</dc:creator>
  <dc:description/>
  <cp:keywords/>
  <dc:language>en-US</dc:language>
  <cp:lastModifiedBy>中村 元治</cp:lastModifiedBy>
  <dcterms:modified xsi:type="dcterms:W3CDTF">2020-10-04T05:12:00Z</dcterms:modified>
  <cp:revision>7</cp:revision>
  <dc:subject/>
  <dc:title/>
</cp:coreProperties>
</file>