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〇〇年〇〇月〇〇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ロボット導入に関する説明会開催について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競合他社との競争激化の折、コストダウン、高品質化および納期の迅速化を目指し、かねてよりロボット導入に関する研究を進めてまいりましたが、幸い、○月○日開催の取締役会で決定を見、予算化することができました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前途には幾多の難関があるとは思いますが、各部門の協力をいただき、所期の目的を果たしたい覚悟で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具体的説明を下記の部課長会議の席上で行な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「部長会議開催の通知」参照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日は、ロボットメーカー・□□会社技術部長の出席も予定しています。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9:00Z</dcterms:created>
  <dc:creator/>
  <dc:description/>
  <cp:keywords/>
  <dc:language>en-US</dc:language>
  <cp:lastModifiedBy/>
  <dcterms:modified xsi:type="dcterms:W3CDTF">2013-02-25T01:45:00Z</dcterms:modified>
  <cp:revision>0</cp:revision>
  <dc:subject/>
  <dc:title/>
</cp:coreProperties>
</file>