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庶第○○号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年〇〇月○○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場長○○○○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労働契約の解除のお知らせ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は、平成○○年○月○日から、同年○月○日までの２ヶ月間を予定し、臨時社員として、当社受託製造ライン（通称ＥＭＳライン）でご勤務いただきましたが、平成○○年○月○日、アウトソーシング依頼会社から突然の製作中止の通告を受け、作業停止せざる得ないこととなりました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こで、契約期間満了前ではありますが、やむを得ず、労働契約を解除させていただきますので、何とぞご了承をお願いいたします。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編者注）ＥＭＳ（イーエムエス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lectronics manufacturing services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器を受託製造するサービス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6:00Z</dcterms:created>
  <dc:creator/>
  <dc:description/>
  <dc:language>en-US</dc:language>
  <cp:lastModifiedBy/>
  <dcterms:modified xsi:type="dcterms:W3CDTF">2013-02-26T07:06:00Z</dcterms:modified>
  <cp:revision>0</cp:revision>
  <dc:subject/>
  <dc:title/>
</cp:coreProperties>
</file>