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関係者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>
          <w:rFonts w:ascii="ＭＳ 明朝;MS Mincho" w:hAnsi="ＭＳ 明朝;MS Mincho" w:cs="ＭＳ 明朝;MS Mincho"/>
        </w:rPr>
      </w:pPr>
      <w:r>
        <w:rPr/>
        <w:t>請求伝票の検印徹底につい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出納規定では費用の請求は、請求者が請求伝票を起こし、所属長（係長、課長、部長）全員の承認、検印を得たうえで経理部出納課へ提出し、適切に処理すると規定されております。しかしながら、所属長全員の検印について遵守されていません。</w:t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上司全員の検印が揃うまでの時間を考慮し、経理部では応急的に出金をしていましたが、慣行として認めたわけではありません。</w:t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更に今年度は前年に比べ、交際費、会議費が膨らんでいます。昨今のコストアップも鑑み、必要経費も削減しなければなりません。費用の請求については所属長の承認、検印を必ず受けた上で提出してください。</w:t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なお、今後は出納規定を遵守し、所定の検印がない場合は出金を認めませんので、ご理解、ご協力くださいますようお願いいたします。</w:t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20"/>
        <w:spacing w:lineRule="auto" w:line="360"/>
        <w:rPr/>
      </w:pPr>
      <w:r>
        <w:rPr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0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5:00Z</dcterms:created>
  <dc:creator/>
  <dc:description/>
  <cp:keywords/>
  <dc:language>en-US</dc:language>
  <cp:lastModifiedBy/>
  <dcterms:modified xsi:type="dcterms:W3CDTF">2013-03-02T06:33:00Z</dcterms:modified>
  <cp:revision>0</cp:revision>
  <dc:subject/>
  <dc:title/>
</cp:coreProperties>
</file>