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員各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務部　○○　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社内サークル「○○○○○クラブ」発足について（通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本年より、社内サークルとして「○○○○○クラブ」を発足します。バス釣りに興味のある社員はふるってご参加ください。まずは第１回のミーティングを下記の要領で開催しますので、ご参加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日　　時　　　平成○年○月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午後６時～７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場　　所　　　本社第三会議室</w:t>
      </w:r>
    </w:p>
    <w:p>
      <w:pPr>
        <w:pStyle w:val="Normal"/>
        <w:ind w:left="1875" w:hanging="1875"/>
        <w:rPr/>
      </w:pPr>
      <w:r>
        <w:rPr>
          <w:rFonts w:ascii="ＭＳ 明朝;MS Mincho" w:hAnsi="ＭＳ 明朝;MS Mincho" w:cs="ＭＳ 明朝;MS Mincho"/>
          <w:szCs w:val="21"/>
        </w:rPr>
        <w:t>３．そ の 他　　　急遽参加できなくなった場合は、総務部○○まで連絡すること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bCs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bCs/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16:00Z</dcterms:created>
  <dc:creator/>
  <dc:description/>
  <cp:keywords/>
  <dc:language>en-US</dc:language>
  <cp:lastModifiedBy/>
  <dcterms:modified xsi:type="dcterms:W3CDTF">2015-06-28T07:58:00Z</dcterms:modified>
  <cp:revision>1</cp:revision>
  <dc:subject/>
  <dc:title/>
</cp:coreProperties>
</file>