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殿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または人事部長）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印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出向社員評価のお願い</w:t>
      </w:r>
    </w:p>
    <w:p>
      <w:pPr>
        <w:pStyle w:val="Style23"/>
        <w:rPr/>
      </w:pPr>
      <w:r>
        <w:rPr/>
        <w:t>拝啓　時下ますますご清栄のこととお喜び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日頃は当社の方針に、大変温かいご理解とご協力をいただき、心からお礼申し上げます。さらに、当社出向社員につきましては、きめの細かいご配慮やご懇篤なご指導を煩わし、併せて深く感謝申し上げる次第であります。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さて、ご多用ご多忙のところ大変恐縮ではございますが、当社全社員の人事考課の時期に、当社出向社員の評価も得度く、別紙評価通知書にて、コメントを頂戴したく、来る○月○日までにご通知お待ち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今後とものご協力ご支援をお願いいたしますとともに、御社のご一層のご発展を祈念い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取急ぎ、お礼かたがた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敬具</w:t>
      </w:r>
    </w:p>
    <w:p>
      <w:pPr>
        <w:pStyle w:val="Style25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同封　出向社員評価通知書　○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以上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1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9:00Z</dcterms:created>
  <dc:creator/>
  <dc:description/>
  <cp:keywords/>
  <dc:language>en-US</dc:language>
  <cp:lastModifiedBy/>
  <dcterms:modified xsi:type="dcterms:W3CDTF">2013-04-26T02:52:00Z</dcterms:modified>
  <cp:revision>0</cp:revision>
  <dc:subject/>
  <dc:title/>
</cp:coreProperties>
</file>