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営業部長　近藤武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事部長　吉田博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用通知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このたび当社では以下の入社希望者を平成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年度新卒採用 として決定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営業部への配属は下記のとおりになりますので、例年どおりの教育プログラムに従って、新入社員教育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山本太郎（平成○年生まれ、○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大学商学部卒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片桐弘明（平成○年生まれ、●◆大学経営学部卒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8:05Z</dcterms:created>
  <dc:creator/>
  <dc:description/>
  <dc:language>en-US</dc:language>
  <cp:lastModifiedBy/>
  <dcterms:modified xsi:type="dcterms:W3CDTF">2019-08-23T23:38:05Z</dcterms:modified>
  <cp:revision>37</cp:revision>
  <dc:subject/>
  <dc:title/>
</cp:coreProperties>
</file>