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Heading"/>
        <w:rPr/>
      </w:pPr>
      <w:r>
        <w:rPr/>
        <w:t>即時解雇通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を、就業規則第○条第○項により、平成○○年○月○日付をもって解雇いたします。以上通知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労働基準法第２０条による解雇予告手当金○円也は、平成○○年○月○日以降いつでもお支払いしますから、人事課までおいで下さい。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2:00Z</dcterms:created>
  <dc:creator/>
  <dc:description/>
  <dc:language>en-US</dc:language>
  <cp:lastModifiedBy/>
  <dcterms:modified xsi:type="dcterms:W3CDTF">2013-02-26T07:02:00Z</dcterms:modified>
  <cp:revision>0</cp:revision>
  <dc:subject/>
  <dc:title/>
</cp:coreProperties>
</file>