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即時解雇通知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あなたを下記の事由により解雇いたします。よってここに通知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解雇年月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雇事由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就業規則第○条第○項による、事業活動の縮小による解雇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解雇予告手当金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労働基準法第２０条により平均賃金の３０日分、金○○○○○○円也を、本日支払います。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0:00Z</dcterms:created>
  <dc:creator/>
  <dc:description/>
  <dc:language>en-US</dc:language>
  <cp:lastModifiedBy/>
  <dcterms:modified xsi:type="dcterms:W3CDTF">2013-02-26T06:20:00Z</dcterms:modified>
  <cp:revision>0</cp:revision>
  <dc:subject/>
  <dc:title/>
</cp:coreProperties>
</file>