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</w:t>
      </w:r>
    </w:p>
    <w:p>
      <w:pPr>
        <w:pStyle w:val="Heading"/>
        <w:rPr/>
      </w:pPr>
      <w:r>
        <w:rPr/>
        <w:t>社内報への原稿を募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社内報は、○月に発刊○周年を迎えますが、それを記念して○月号に特集記事を掲載したいと考えてお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ようなテーマの原稿のほか、社内報への提言などをお寄せいただきたく、お願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原稿をご提出いただいた方には、もれなく記念品を贈呈いたします。奮ってご応募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原稿のテーマ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創業時代の想い出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忘れられない会長の一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載せてほしい記事や紙面刷新のアイデアなど、社内報への提言も歓迎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原稿枚数　原稿用紙○枚以内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締切日　平成○○年○月○日（○曜日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出先　総務部　社内報担当○○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8:00Z</dcterms:created>
  <dc:creator/>
  <dc:description/>
  <dc:language>en-US</dc:language>
  <cp:lastModifiedBy/>
  <dcterms:modified xsi:type="dcterms:W3CDTF">2013-04-26T02:38:00Z</dcterms:modified>
  <cp:revision>0</cp:revision>
  <dc:subject/>
  <dc:title/>
</cp:coreProperties>
</file>