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長室長　磯野　麻江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提案を募集します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どんなに細かい提案でも、どんなに単純な提案でも、夢に近いものでも、既成の概念にとらわれず、あなたのアイデアを、工夫を、改善案をお寄せください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、締切日　　６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、審査発表　７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、応募要綱　５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より締切日まで、２階および４階入口横タイムカードの左側に応募用紙と提案箱を設置します。期間中、随時ご記入・投かん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5:00Z</dcterms:created>
  <dc:creator/>
  <dc:description/>
  <dc:language>en-US</dc:language>
  <cp:lastModifiedBy/>
  <dcterms:modified xsi:type="dcterms:W3CDTF">2013-04-26T02:46:00Z</dcterms:modified>
  <cp:revision>0</cp:revision>
  <dc:subject/>
  <dc:title/>
</cp:coreProperties>
</file>