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部○○○○</w:t>
      </w:r>
    </w:p>
    <w:p>
      <w:pPr>
        <w:pStyle w:val="Heading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月○○日（○）停電のお知ら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気系統の年次点検に伴う停電について、下記のとおりお知らせ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日　時　　○○月○○日（○）　○○：○○から○○：○○頃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場　所　　本社ビル全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　考　　（１）上記の停電に伴い、○○日○○：○○から○○：○○まで社内シス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ムを停止します。社内からの電子メールの使用やホームページの閲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はできませんので予めご了解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２）館内の一部照明以外、室内照明、エレベーターおよび空調等すべて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停止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３）当日は当社指定休日ですが、出勤する方は照明やエレベーター等の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用にご注意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644" w:footer="0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8:09Z</dcterms:created>
  <dc:creator/>
  <dc:description/>
  <dc:language>en-US</dc:language>
  <cp:lastModifiedBy/>
  <dcterms:modified xsi:type="dcterms:W3CDTF">2019-08-23T23:38:09Z</dcterms:modified>
  <cp:revision>0</cp:revision>
  <dc:subject/>
  <dc:title/>
</cp:coreProperties>
</file>