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　○○　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停電のお知らせ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当社が入居しているビル全体の電気設備点検があるため、下記の期間停電となります。それにともない、その時間帯は出勤できませんのでご了承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日　　時　　○月○日（土）午後１時～５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注意事項　　・パソコン等の電源を確実に切ること</w:t>
      </w:r>
    </w:p>
    <w:p>
      <w:pPr>
        <w:pStyle w:val="Normal"/>
        <w:ind w:firstLine="166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冷蔵庫に私物がある場合は出しておくこ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bCs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20:00Z</dcterms:created>
  <dc:creator/>
  <dc:description/>
  <cp:keywords/>
  <dc:language>en-US</dc:language>
  <cp:lastModifiedBy/>
  <dcterms:modified xsi:type="dcterms:W3CDTF">2015-06-28T08:00:00Z</dcterms:modified>
  <cp:revision>1</cp:revision>
  <dc:subject/>
  <dc:title/>
</cp:coreProperties>
</file>