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〇〇　〇〇殿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〇〇〇株式会社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　〇〇　〇〇</w:t>
      </w:r>
    </w:p>
    <w:p>
      <w:pPr>
        <w:pStyle w:val="Heading"/>
        <w:rPr/>
      </w:pPr>
      <w:r>
        <w:rPr/>
        <w:t>定年退職通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就業規則第○○条の規定により、来る平成○年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月○日をもって定年に達し、退職となりますことをお知らせいた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昭和○年入社以来、○○年の長きにわたって、業務に精励、社業発展のためにご斥力くださり、また多くの後進をご指導いただきましたことにつきまして、心から感謝申しあ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退職手続き、退職金の支払方法などについて、詳しくご説明しますので、○月○日午前○時に、人事課までお出でくださるようお願いいたします。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1:00Z</dcterms:created>
  <dc:creator>II</dc:creator>
  <dc:description/>
  <cp:keywords/>
  <dc:language>en-US</dc:language>
  <cp:lastModifiedBy>元治 中村</cp:lastModifiedBy>
  <dcterms:modified xsi:type="dcterms:W3CDTF">2020-05-12T07:11:00Z</dcterms:modified>
  <cp:revision>9</cp:revision>
  <dc:subject/>
  <dc:title/>
</cp:coreProperties>
</file>