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支店　営業部課長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殿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代表取締役社長　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定年退職通知書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貴殿はきたる平成○○年○○月○○日に満○○歳を迎えられ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つきましては当社就業規則第○○条の規定により、平成○○年○○月○○日付をもって、定年退職となることを、ご通知申し上げ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昭和○○年の設立当初から本日までの２０年間、業務を忠実に遂行され、会社の発展に大いに貢献されたことを社員一同、心より感謝しており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退職手続きならびに退職金の支払いなどについては、総務部でご説明申し上げます。ご連絡の上、お訪ねくださるようお願いいたします。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3-02T06:49:00Z</dcterms:modified>
  <cp:revision>0</cp:revision>
  <dc:subject/>
  <dc:title/>
</cp:coreProperties>
</file>