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rPr/>
      </w:pPr>
      <w:r>
        <w:rPr/>
        <w:t>関係者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p>
      <w:pPr>
        <w:pStyle w:val="Heading"/>
        <w:rPr/>
      </w:pPr>
      <w:r>
        <w:rPr/>
        <w:t>ＺＤ強化月間実施の通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事務ミス・ゼロ達成のために、今月はＺＤ（無欠点）強化運動を実施します。趣旨につきましては、先日の同推進委員会合同会議の席上にて、○○委員より説明のあったとおりで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主　　催　ＺＤ強化月間推進委員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期　　間　○月○日より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日まで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行　　事　ＥＣＲ提案（誤りの原因除去改善提案）を募集します。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月△日までに、推進委員会宛にご提案ください。優秀者○名に対し、来月第２月曜日朝礼時に、社長より表彰、記念品が贈られます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スローガン（必要な場合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業務を血眼で点検しよう！」（例）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II</dc:creator>
  <dc:description/>
  <cp:keywords/>
  <dc:language>en-US</dc:language>
  <cp:lastModifiedBy>元治 中村</cp:lastModifiedBy>
  <dcterms:modified xsi:type="dcterms:W3CDTF">2020-05-10T05:29:00Z</dcterms:modified>
  <cp:revision>8</cp:revision>
  <dc:subject/>
  <dc:title/>
</cp:coreProperties>
</file>